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宁波市人工智能相关政策申报汇总表</w:t>
      </w:r>
    </w:p>
    <w:p>
      <w:pPr>
        <w:pStyle w:val="Normal"/>
        <w:spacing w:lineRule="exact" w:line="560"/>
        <w:ind w:firstLine="120"/>
        <w:jc w:val="left"/>
        <w:rPr>
          <w:rFonts w:ascii="仿宋_GB2312" w:hAnsi="仿宋_GB2312" w:eastAsia="仿宋_GB2312" w:cs="楷体_GB2312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推荐单位（盖章）：                                       联系人：              联系方式：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87"/>
        <w:gridCol w:w="3546"/>
        <w:gridCol w:w="2507"/>
        <w:gridCol w:w="1307"/>
        <w:gridCol w:w="1814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报单位名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模型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智能算法名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请补助金额（万元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、大模型算力成本补助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二、国家大模型备案登记奖励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三、智能算法首次应用补助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14" w:right="2098" w:gutter="0" w:header="0" w:top="1587" w:footer="102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00" w:before="157" w:after="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left="-1" w:hanging="566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shd w:fill="FFFFFF" w:val="clear"/>
        </w:rPr>
        <w:t>2-1</w:t>
      </w:r>
    </w:p>
    <w:p>
      <w:pPr>
        <w:pStyle w:val="Normal"/>
        <w:widowControl/>
        <w:spacing w:lineRule="exact" w:line="560"/>
        <w:ind w:firstLine="18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模型算力成本补助资金申报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2717"/>
        <w:gridCol w:w="2302"/>
      </w:tblGrid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统一社会信用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大模型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大模型建设情况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请填写研发建设进展（若已应用，请填写具体应用场景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请补助金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主营业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研发投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大模型研发投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12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企业简介及主要产品、科研成果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字以内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可附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请公司法人代表郑重声明：已了解并愿意遵照执行所申请的扶持资金相关规定，表格所填资料与提供的材料真实有效，并愿意承担相应责任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请企业法人签字：   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区（县、市）经信局，管委会经信部门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33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left="-114" w:hanging="12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shd w:fill="FFFFFF" w:val="clear"/>
        </w:rPr>
        <w:t>2-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模型算力成本支出明细表（申请补助部分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4"/>
        <w:gridCol w:w="1545"/>
        <w:gridCol w:w="1091"/>
        <w:gridCol w:w="942"/>
        <w:gridCol w:w="1228"/>
        <w:gridCol w:w="1370"/>
      </w:tblGrid>
      <w:tr>
        <w:trPr>
          <w:trHeight w:val="7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软硬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规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价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计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万元）</w:t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  <w:r>
        <w:br w:type="page"/>
      </w:r>
    </w:p>
    <w:p>
      <w:pPr>
        <w:pStyle w:val="Normal"/>
        <w:ind w:left="-2" w:hanging="544"/>
        <w:jc w:val="left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国家大模型备案登记奖励资金申报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65"/>
        <w:gridCol w:w="1651"/>
        <w:gridCol w:w="1001"/>
        <w:gridCol w:w="2302"/>
      </w:tblGrid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统一社会信用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地址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模型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网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大模型备案登记时间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主营业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研发投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模型研发投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47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企业简介及主要产品、科研成果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可附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企业法人签字：   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172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hanging="531"/>
        <w:jc w:val="left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0"/>
          <w:shd w:fill="FFFFFF" w:val="clear"/>
        </w:rPr>
        <w:t>智能算法首次应用补助资金申报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1"/>
        <w:gridCol w:w="2412"/>
        <w:gridCol w:w="2717"/>
        <w:gridCol w:w="2302"/>
      </w:tblGrid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统一社会信用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行业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补助金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能算法专利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能算法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利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购买价格（万元）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公司法人代表郑重声明：已了解并愿意遵照执行所申请的扶持资金相关规定，表格所填资料与提供的材料真实有效，并愿意承担相应责任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企业法人签字：   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  <w:tr>
        <w:trPr>
          <w:trHeight w:val="258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（县、市）经信局，管委会经信部门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166" w:firstLine="38"/>
        <w:jc w:val="left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shd w:fill="FFFFFF" w:val="cle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宁波市人工智能有关政策支持项目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58"/>
        <w:gridCol w:w="4297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单位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模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智能算法名称</w:t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一、模型算力成本补助项目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九为健康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农中医药多元态数智孪生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深擎信息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模型应用管理平台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昌科技集团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匠心工业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之（宁波）人工智能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nableMath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泰一健康产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库数擎（大健康行业垂直私有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模型项目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江丰生物信息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分析平台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时空智子大数据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水利资源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利汽车研究开发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利星睿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春建电子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智能座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JC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生成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登智能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登智能多模态通用目标检测大模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极氪汽车研究开发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浩瀚智驾大模型</w:t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二、智能算法首次应用补助项目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利罗佑发动机零部件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速智能小车大数据避障算法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绮耘物联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道路摄像头的能见度智能估测方法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利汽车研究开发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训练模型的方法和装置</w:t>
            </w:r>
          </w:p>
        </w:tc>
      </w:tr>
    </w:tbl>
    <w:p>
      <w:pPr>
        <w:pStyle w:val="Normal"/>
        <w:ind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3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9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1"/>
    <w:pPr>
      <w:spacing w:lineRule="auto" w:line="276" w:before="0" w:after="14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  <w:lang w:bidi="ar-SA"/>
    </w:rPr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20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32"/>
      <w:szCs w:val="20"/>
    </w:rPr>
  </w:style>
  <w:style w:type="paragraph" w:styleId="2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rFonts w:ascii="Times New Roman" w:hAnsi="Times New Roman" w:eastAsia="宋体;方正书宋_GBK" w:cs="Times New Roman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50:00Z</dcterms:created>
  <dc:creator>崔乾东</dc:creator>
  <dc:description/>
  <dc:language>en-US</dc:language>
  <cp:lastModifiedBy>huawei</cp:lastModifiedBy>
  <cp:lastPrinted>2024-08-30T10:40:00Z</cp:lastPrinted>
  <dcterms:modified xsi:type="dcterms:W3CDTF">2025-03-13T17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6AE1C55758AF83431CC67DA1949B6_43</vt:lpwstr>
  </property>
  <property fmtid="{D5CDD505-2E9C-101B-9397-08002B2CF9AE}" pid="3" name="KSOProductBuildVer">
    <vt:lpwstr>2052-11.8.2.12309</vt:lpwstr>
  </property>
</Properties>
</file>